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bg-BG"/>
        </w:rPr>
        <w:t>Приложение № 5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 xml:space="preserve">  (Образец на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отпечатване на “Държавен вестник” – официално издание на Република България, с периодичност съгласно чл. 12 от Закона за “Държавен вестник”, с възложител Народно събрание на Република България, подписаният(те), представляващ(и) и управляващ(и) ……............................………………...…………...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м(е) следното: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lang w:val="bg-BG"/>
        </w:rPr>
        <w:t xml:space="preserve"> да осъществя(им) изцяло поръчката съгласно условията на документацията и подадената оферта за участие при цена за отпечатване на една кола – 16 (шестнадесет) страници А4 от вестника,  в размер …….……….. (…………………….…………...............) лeвa, без включен ДДС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lang w:val="bg-BG"/>
        </w:rPr>
        <w:t>Цената е формирана по следния начин: ……………………………………… ………..……………….………………………………..…… (описва се подробно съгласно т. 2.1 на раздел VІ.А. и т. 2 на раздел VІ.Б. от документацията за участие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 Приемам(е) предложения в т. 3 на раздел  VІ.Б. от документацията за участие начин на плащан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............................. 2014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9:00Z</dcterms:created>
  <dc:creator>lidia tencheva</dc:creator>
  <dc:description/>
  <cp:keywords/>
  <dc:language>en-US</dc:language>
  <cp:lastModifiedBy> </cp:lastModifiedBy>
  <cp:lastPrinted>2014-09-29T15:06:00Z</cp:lastPrinted>
  <dcterms:modified xsi:type="dcterms:W3CDTF">2014-10-03T10:39:00Z</dcterms:modified>
  <cp:revision>3</cp:revision>
  <dc:subject/>
  <dc:title>Í À Ð Î Ä Í Î   Ñ Ú Á Ð À Í È Å</dc:title>
</cp:coreProperties>
</file>